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635</wp:posOffset>
            </wp:positionV>
            <wp:extent cx="1181100" cy="790575"/>
            <wp:effectExtent l="0" t="0" r="0" b="0"/>
            <wp:wrapTight wrapText="bothSides">
              <wp:wrapPolygon edited="0">
                <wp:start x="-154" y="0"/>
                <wp:lineTo x="-154" y="21302"/>
                <wp:lineTo x="21600" y="21302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19100" cy="6572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ITHSDALE ROAD NURSER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64 NITHSDALE ROA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LASGO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41 5L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L:0141 427 189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25400</wp:posOffset>
                </wp:positionV>
                <wp:extent cx="3121660" cy="549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5499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EARLY NUME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45.8pt;height:43.3pt;mso-wrap-distance-left:9.05pt;mso-wrap-distance-right:9.05pt;mso-wrap-distance-top:0pt;mso-wrap-distance-bottom:0pt;margin-top:-2pt;mso-position-vertical-relative:text;margin-left:58.2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>EARLY NUME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4025</wp:posOffset>
            </wp:positionH>
            <wp:positionV relativeFrom="paragraph">
              <wp:posOffset>337820</wp:posOffset>
            </wp:positionV>
            <wp:extent cx="1219200" cy="1184910"/>
            <wp:effectExtent l="0" t="0" r="0" b="0"/>
            <wp:wrapTight wrapText="bothSides">
              <wp:wrapPolygon edited="0">
                <wp:start x="13587" y="412"/>
                <wp:lineTo x="12673" y="1457"/>
                <wp:lineTo x="13280" y="2085"/>
                <wp:lineTo x="12469" y="2918"/>
                <wp:lineTo x="12673" y="3232"/>
                <wp:lineTo x="16728" y="3754"/>
                <wp:lineTo x="4254" y="4068"/>
                <wp:lineTo x="1009" y="4379"/>
                <wp:lineTo x="1009" y="6363"/>
                <wp:lineTo x="2128" y="7093"/>
                <wp:lineTo x="3646" y="7093"/>
                <wp:lineTo x="1417" y="7612"/>
                <wp:lineTo x="1213" y="8241"/>
                <wp:lineTo x="1720" y="8762"/>
                <wp:lineTo x="402" y="10432"/>
                <wp:lineTo x="198" y="11371"/>
                <wp:lineTo x="402" y="12102"/>
                <wp:lineTo x="2227" y="13771"/>
                <wp:lineTo x="2128" y="14085"/>
                <wp:lineTo x="3343" y="15233"/>
                <wp:lineTo x="7502" y="15546"/>
                <wp:lineTo x="4661" y="16273"/>
                <wp:lineTo x="4661" y="17943"/>
                <wp:lineTo x="4965" y="18779"/>
                <wp:lineTo x="5372" y="18779"/>
                <wp:lineTo x="5372" y="19196"/>
                <wp:lineTo x="7702" y="20449"/>
                <wp:lineTo x="8617" y="20449"/>
                <wp:lineTo x="9528" y="21180"/>
                <wp:lineTo x="9935" y="21180"/>
                <wp:lineTo x="10339" y="21180"/>
                <wp:lineTo x="10443" y="21180"/>
                <wp:lineTo x="11354" y="20449"/>
                <wp:lineTo x="14599" y="19927"/>
                <wp:lineTo x="14599" y="18988"/>
                <wp:lineTo x="11758" y="18779"/>
                <wp:lineTo x="11861" y="18363"/>
                <wp:lineTo x="11254" y="17735"/>
                <wp:lineTo x="10139" y="17110"/>
                <wp:lineTo x="10846" y="17110"/>
                <wp:lineTo x="16728" y="15649"/>
                <wp:lineTo x="20280" y="13980"/>
                <wp:lineTo x="20280" y="13771"/>
                <wp:lineTo x="21091" y="12832"/>
                <wp:lineTo x="20584" y="12624"/>
                <wp:lineTo x="16021" y="12102"/>
                <wp:lineTo x="16628" y="11787"/>
                <wp:lineTo x="16628" y="10743"/>
                <wp:lineTo x="19266" y="9387"/>
                <wp:lineTo x="19162" y="8762"/>
                <wp:lineTo x="20076" y="8762"/>
                <wp:lineTo x="21495" y="7718"/>
                <wp:lineTo x="21392" y="7093"/>
                <wp:lineTo x="19973" y="5424"/>
                <wp:lineTo x="20076" y="5007"/>
                <wp:lineTo x="18958" y="4068"/>
                <wp:lineTo x="17843" y="3754"/>
                <wp:lineTo x="18554" y="3232"/>
                <wp:lineTo x="18758" y="2502"/>
                <wp:lineTo x="18350" y="2085"/>
                <wp:lineTo x="14092" y="412"/>
                <wp:lineTo x="13587" y="41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A GUIDE FOR PARENTS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T’S NOT JUST ABOUT NUMBE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idea of mathematics for pre-school children can seem a bit daunting. However, at this age a lot of maths is about understanding ideas such as size, shape and pattern – things that most adults would not think of as maths at all. If your child gains an early understanding of these concepts, then this can give him or her a flying start with number wor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</w:rPr>
        <w:t xml:space="preserve">SHAPES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your child opportunities to notice and recognize the different shapes around th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the proper names when talking to children about 3D shapes and encourage them to find things in the house with the same shape.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ok at road signs and discuss the different 2D shapes you see.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1090</wp:posOffset>
            </wp:positionH>
            <wp:positionV relativeFrom="paragraph">
              <wp:posOffset>19685</wp:posOffset>
            </wp:positionV>
            <wp:extent cx="742950" cy="790575"/>
            <wp:effectExtent l="0" t="0" r="0" b="0"/>
            <wp:wrapTight wrapText="bothSides">
              <wp:wrapPolygon edited="0">
                <wp:start x="10240" y="257"/>
                <wp:lineTo x="8304" y="515"/>
                <wp:lineTo x="5534" y="2858"/>
                <wp:lineTo x="5534" y="4422"/>
                <wp:lineTo x="4427" y="6502"/>
                <wp:lineTo x="3598" y="12748"/>
                <wp:lineTo x="272" y="16913"/>
                <wp:lineTo x="-273" y="18215"/>
                <wp:lineTo x="-2" y="20034"/>
                <wp:lineTo x="12182" y="21075"/>
                <wp:lineTo x="14118" y="21075"/>
                <wp:lineTo x="15781" y="21075"/>
                <wp:lineTo x="20765" y="17954"/>
                <wp:lineTo x="21321" y="11446"/>
                <wp:lineTo x="21044" y="5200"/>
                <wp:lineTo x="19932" y="4422"/>
                <wp:lineTo x="14952" y="4422"/>
                <wp:lineTo x="15503" y="2599"/>
                <wp:lineTo x="14118" y="777"/>
                <wp:lineTo x="11903" y="257"/>
                <wp:lineTo x="10240" y="25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COUNTI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enjoy counting real objec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ting the stairs as you take your child up to bed each night; count buttons on clothes; count the number of apples into a shopping bag; count ‘pennies’ in a money box and save up to buy someth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up little games and ask your children to fetch 3 books, 4 spoons or do 5 claps, 2 jumps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raw children’s attention to numbers in everyday life. Look for numbers on cars, buses, clocks, houses, telephones. Show your child how to write numbers in a tray of sand or salt.</w:t>
      </w:r>
    </w:p>
    <w:p>
      <w:pPr>
        <w:pStyle w:val="Normal"/>
        <w:ind w:left="240" w:hanging="0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OUNTING RHYM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489585</wp:posOffset>
            </wp:positionV>
            <wp:extent cx="1076325" cy="326390"/>
            <wp:effectExtent l="0" t="0" r="0" b="0"/>
            <wp:wrapTight wrapText="bothSides">
              <wp:wrapPolygon edited="0">
                <wp:start x="16762" y="352"/>
                <wp:lineTo x="6123" y="1058"/>
                <wp:lineTo x="1825" y="2829"/>
                <wp:lineTo x="1825" y="6017"/>
                <wp:lineTo x="1073" y="7434"/>
                <wp:lineTo x="-105" y="10970"/>
                <wp:lineTo x="-105" y="13452"/>
                <wp:lineTo x="1609" y="17346"/>
                <wp:lineTo x="2362" y="17346"/>
                <wp:lineTo x="2362" y="20181"/>
                <wp:lineTo x="4726" y="20887"/>
                <wp:lineTo x="14612" y="20887"/>
                <wp:lineTo x="20308" y="20887"/>
                <wp:lineTo x="20630" y="17346"/>
                <wp:lineTo x="21490" y="12746"/>
                <wp:lineTo x="21490" y="11681"/>
                <wp:lineTo x="20953" y="5664"/>
                <wp:lineTo x="19771" y="3893"/>
                <wp:lineTo x="17192" y="352"/>
                <wp:lineTo x="16762" y="352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Recite counting rhymes such as ‘1, 2, 3, 4, 5 once I caught a  fish alive’ and read counting books such as ‘The Very Hungry Caterpillar’ by Eric Carl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 2, 3, 4, 5, once I caught a fish aliv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, 7, 8, 9, 10, then I let it go agai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you let it go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cause it bit my finger s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finger did it bite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little finger on my right.</w:t>
      </w:r>
    </w:p>
    <w:p>
      <w:pPr>
        <w:pStyle w:val="Normal"/>
        <w:ind w:first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TTER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elping to lay the table encourages children to notice pattern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knife, 1 fork, 1 plate in each pla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Let your child use beads and cotton reels or pasta tubes for     threading. Encourage ‘repeating patterns’ using 2 colours i.e. blue/green/blue/green along the string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14725</wp:posOffset>
            </wp:positionH>
            <wp:positionV relativeFrom="paragraph">
              <wp:posOffset>209550</wp:posOffset>
            </wp:positionV>
            <wp:extent cx="838200" cy="768985"/>
            <wp:effectExtent l="0" t="0" r="0" b="0"/>
            <wp:wrapTight wrapText="bothSides">
              <wp:wrapPolygon edited="0">
                <wp:start x="2893" y="235"/>
                <wp:lineTo x="662" y="1694"/>
                <wp:lineTo x="-223" y="2908"/>
                <wp:lineTo x="-223" y="4122"/>
                <wp:lineTo x="1778" y="8001"/>
                <wp:lineTo x="3115" y="11888"/>
                <wp:lineTo x="3115" y="13103"/>
                <wp:lineTo x="5338" y="15767"/>
                <wp:lineTo x="6232" y="15767"/>
                <wp:lineTo x="6232" y="17715"/>
                <wp:lineTo x="11131" y="19654"/>
                <wp:lineTo x="17588" y="20379"/>
                <wp:lineTo x="19368" y="20379"/>
                <wp:lineTo x="20926" y="19654"/>
                <wp:lineTo x="21599" y="15767"/>
                <wp:lineTo x="17365" y="11888"/>
                <wp:lineTo x="18251" y="8970"/>
                <wp:lineTo x="18251" y="7520"/>
                <wp:lineTo x="14026" y="3877"/>
                <wp:lineTo x="5117" y="235"/>
                <wp:lineTo x="2893" y="235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ATCHI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24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laying matching games with pairs of socks,    shoes, gloves and picture cards can be fun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The ability to match lids to pans and tops to bottles is useful    too.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Talking with your child while doing an activity will help  him/her develop a vocabulary of words which describe positions, e.g. front, back, up, down, over, under.</w:t>
      </w:r>
    </w:p>
    <w:p>
      <w:pPr>
        <w:pStyle w:val="Normal"/>
        <w:ind w:left="360" w:hanging="36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Use words such as big, little; long, short; heavy, light; to   describe items when you are shopping for food or cloth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RTI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t objects into colours, e.g. smarties for cakes if you have been baking, buttons, or toy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out for certain colours, e.g. how many red cars do we see on our walk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s can be sorted for size, shape and function to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‘collection’ of seasonal items is useful for developing sorting skills, e.g. leaves in autumn, shells in summer, cards at Christmas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407035</wp:posOffset>
            </wp:positionV>
            <wp:extent cx="619125" cy="612775"/>
            <wp:effectExtent l="0" t="0" r="0" b="0"/>
            <wp:wrapTight wrapText="bothSides">
              <wp:wrapPolygon edited="0">
                <wp:start x="14912" y="0"/>
                <wp:lineTo x="4448" y="2020"/>
                <wp:lineTo x="4006" y="3370"/>
                <wp:lineTo x="5341" y="3595"/>
                <wp:lineTo x="4227" y="7192"/>
                <wp:lineTo x="440" y="12146"/>
                <wp:lineTo x="-222" y="13723"/>
                <wp:lineTo x="-222" y="15073"/>
                <wp:lineTo x="219" y="18895"/>
                <wp:lineTo x="4891" y="21369"/>
                <wp:lineTo x="6455" y="21369"/>
                <wp:lineTo x="14912" y="21369"/>
                <wp:lineTo x="15363" y="21369"/>
                <wp:lineTo x="21369" y="18216"/>
                <wp:lineTo x="21369" y="15517"/>
                <wp:lineTo x="20484" y="10797"/>
                <wp:lineTo x="19591" y="7192"/>
                <wp:lineTo x="18919" y="670"/>
                <wp:lineTo x="18698" y="0"/>
                <wp:lineTo x="1491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Encourage children to notice similarities and differences between these thing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HS AT BATHTIM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bath time let children fill different sized bottles with water and discover which holds mo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M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k to your child about events in the day, night, morning, afternoon.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24200</wp:posOffset>
            </wp:positionH>
            <wp:positionV relativeFrom="paragraph">
              <wp:posOffset>30480</wp:posOffset>
            </wp:positionV>
            <wp:extent cx="838200" cy="781050"/>
            <wp:effectExtent l="0" t="0" r="0" b="0"/>
            <wp:wrapTight wrapText="bothSides">
              <wp:wrapPolygon edited="0">
                <wp:start x="-240" y="524"/>
                <wp:lineTo x="-240" y="20806"/>
                <wp:lineTo x="21349" y="20806"/>
                <wp:lineTo x="21349" y="524"/>
                <wp:lineTo x="-240" y="524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ASURING AND WEIGHI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like to help with cook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 them measure ingredients with a cup or spoon and watch you using the scales to weigh and bala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possible set the time on your cooker to bleep when the food is ready. This will help make your child aware that it sometimes takes a length of time to cook food.</w:t>
      </w:r>
    </w:p>
    <w:sectPr>
      <w:type w:val="nextPage"/>
      <w:pgSz w:orient="landscape" w:w="8420" w:h="11906"/>
      <w:pgMar w:left="72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24:00Z</dcterms:created>
  <dc:creator>GCC</dc:creator>
  <dc:description/>
  <cp:keywords/>
  <dc:language>en-US</dc:language>
  <cp:lastModifiedBy>Johnston, D ( Nithsdale Road Nursery )</cp:lastModifiedBy>
  <cp:lastPrinted>2014-10-30T14:24:00Z</cp:lastPrinted>
  <dcterms:modified xsi:type="dcterms:W3CDTF">2014-10-30T14:24:00Z</dcterms:modified>
  <cp:revision>5</cp:revision>
  <dc:subject/>
  <dc:title> </dc:title>
</cp:coreProperties>
</file>