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gif" ContentType="image/gi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9100" cy="6572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5" r="-8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</w:t>
      </w:r>
      <w:r>
        <w:rPr/>
        <w:drawing>
          <wp:inline distT="0" distB="0" distL="0" distR="0">
            <wp:extent cx="1179195" cy="7905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ITHSDALE ROAD NURSE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64 NITHSDALE RO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LASGO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41 5L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L:0141 427 189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5400</wp:posOffset>
            </wp:positionH>
            <wp:positionV relativeFrom="paragraph">
              <wp:posOffset>15875</wp:posOffset>
            </wp:positionV>
            <wp:extent cx="1724025" cy="1809750"/>
            <wp:effectExtent l="0" t="0" r="0" b="0"/>
            <wp:wrapTight wrapText="bothSides">
              <wp:wrapPolygon edited="0">
                <wp:start x="12050" y="0"/>
                <wp:lineTo x="5367" y="1020"/>
                <wp:lineTo x="3576" y="1362"/>
                <wp:lineTo x="3576" y="1814"/>
                <wp:lineTo x="2619" y="2271"/>
                <wp:lineTo x="1426" y="3292"/>
                <wp:lineTo x="832" y="4885"/>
                <wp:lineTo x="1666" y="5338"/>
                <wp:lineTo x="6917" y="5453"/>
                <wp:lineTo x="3339" y="5907"/>
                <wp:lineTo x="950" y="6705"/>
                <wp:lineTo x="1072" y="7273"/>
                <wp:lineTo x="-119" y="8524"/>
                <wp:lineTo x="4532" y="18187"/>
                <wp:lineTo x="4532" y="19097"/>
                <wp:lineTo x="6201" y="20002"/>
                <wp:lineTo x="7752" y="20002"/>
                <wp:lineTo x="8350" y="21484"/>
                <wp:lineTo x="8948" y="21484"/>
                <wp:lineTo x="12526" y="21484"/>
                <wp:lineTo x="15868" y="20801"/>
                <wp:lineTo x="15868" y="20002"/>
                <wp:lineTo x="17182" y="18187"/>
                <wp:lineTo x="18017" y="18187"/>
                <wp:lineTo x="19092" y="17161"/>
                <wp:lineTo x="18969" y="16367"/>
                <wp:lineTo x="21599" y="7385"/>
                <wp:lineTo x="21599" y="7046"/>
                <wp:lineTo x="20642" y="6590"/>
                <wp:lineTo x="17541" y="5453"/>
                <wp:lineTo x="18017" y="1814"/>
                <wp:lineTo x="13243" y="0"/>
                <wp:lineTo x="120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8"/>
          <w:szCs w:val="32"/>
        </w:rPr>
      </w:pPr>
      <w:r>
        <w:rPr>
          <w:rFonts w:cs="Comic Sans MS" w:ascii="Comic Sans MS" w:hAnsi="Comic Sans MS"/>
          <w:b/>
          <w:color w:val="3366FF"/>
          <w:sz w:val="38"/>
          <w:szCs w:val="32"/>
        </w:rPr>
        <w:t>The Quick Guide to Healthy Eating and Oral Health for your chil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8"/>
          <w:szCs w:val="32"/>
        </w:rPr>
      </w:pPr>
      <w:r>
        <w:rPr>
          <w:rFonts w:cs="Comic Sans MS" w:ascii="Comic Sans MS" w:hAnsi="Comic Sans MS"/>
          <w:b/>
          <w:color w:val="3366FF"/>
          <w:sz w:val="38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Encourage your child to eat five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59690</wp:posOffset>
            </wp:positionV>
            <wp:extent cx="633730" cy="800100"/>
            <wp:effectExtent l="0" t="0" r="0" b="0"/>
            <wp:wrapTight wrapText="bothSides">
              <wp:wrapPolygon edited="0">
                <wp:start x="5682" y="0"/>
                <wp:lineTo x="-4" y="2022"/>
                <wp:lineTo x="-282" y="2697"/>
                <wp:lineTo x="-282" y="8998"/>
                <wp:lineTo x="3691" y="10796"/>
                <wp:lineTo x="7385" y="10796"/>
                <wp:lineTo x="4544" y="12372"/>
                <wp:lineTo x="3977" y="13048"/>
                <wp:lineTo x="4544" y="16423"/>
                <wp:lineTo x="5966" y="17998"/>
                <wp:lineTo x="7954" y="17998"/>
                <wp:lineTo x="9093" y="21148"/>
                <wp:lineTo x="11650" y="21148"/>
                <wp:lineTo x="12785" y="21148"/>
                <wp:lineTo x="21030" y="18447"/>
                <wp:lineTo x="21313" y="16423"/>
                <wp:lineTo x="19892" y="11473"/>
                <wp:lineTo x="19322" y="7198"/>
                <wp:lineTo x="13640" y="222"/>
                <wp:lineTo x="13354" y="0"/>
                <wp:lineTo x="568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different types of fruit/vegetables every day in child size portions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Include bread, cereal, potatoes, rice, pasta or chapatti as part of every mea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2800</wp:posOffset>
            </wp:positionH>
            <wp:positionV relativeFrom="paragraph">
              <wp:posOffset>189230</wp:posOffset>
            </wp:positionV>
            <wp:extent cx="878840" cy="640080"/>
            <wp:effectExtent l="0" t="0" r="0" b="0"/>
            <wp:wrapTight wrapText="bothSides">
              <wp:wrapPolygon edited="0">
                <wp:start x="12825" y="455"/>
                <wp:lineTo x="4557" y="1139"/>
                <wp:lineTo x="2195" y="2052"/>
                <wp:lineTo x="2195" y="4104"/>
                <wp:lineTo x="1182" y="5471"/>
                <wp:lineTo x="169" y="7523"/>
                <wp:lineTo x="-167" y="11400"/>
                <wp:lineTo x="338" y="15047"/>
                <wp:lineTo x="2195" y="19152"/>
                <wp:lineTo x="4894" y="21204"/>
                <wp:lineTo x="5570" y="21204"/>
                <wp:lineTo x="8438" y="21204"/>
                <wp:lineTo x="10462" y="21204"/>
                <wp:lineTo x="16368" y="19379"/>
                <wp:lineTo x="16368" y="18696"/>
                <wp:lineTo x="18562" y="17784"/>
                <wp:lineTo x="19068" y="16644"/>
                <wp:lineTo x="18225" y="15047"/>
                <wp:lineTo x="19236" y="15047"/>
                <wp:lineTo x="21600" y="12540"/>
                <wp:lineTo x="21600" y="7751"/>
                <wp:lineTo x="21430" y="6156"/>
                <wp:lineTo x="20587" y="4104"/>
                <wp:lineTo x="20755" y="2963"/>
                <wp:lineTo x="17212" y="683"/>
                <wp:lineTo x="15356" y="455"/>
                <wp:lineTo x="12825" y="455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Your child should have some milk, cheese and/or yoghurt three times a da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at, fish, chicken, eggs, beans or pulses should be included at lunch and dinn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imit the number of times, and the amount of sugary and fatty foods  your child eats, particularly sweets and snack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ve your child water and milk for drinks, especially between meal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Brush your child’s teeth in the morning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5080</wp:posOffset>
            </wp:positionV>
            <wp:extent cx="990600" cy="658495"/>
            <wp:effectExtent l="0" t="0" r="0" b="0"/>
            <wp:wrapTight wrapText="bothSides">
              <wp:wrapPolygon edited="0">
                <wp:start x="-138" y="0"/>
                <wp:lineTo x="-138" y="21168"/>
                <wp:lineTo x="18897" y="21168"/>
                <wp:lineTo x="20887" y="17533"/>
                <wp:lineTo x="20887" y="17107"/>
                <wp:lineTo x="21455" y="14968"/>
                <wp:lineTo x="21170" y="14324"/>
                <wp:lineTo x="20035" y="13683"/>
                <wp:lineTo x="20744" y="12188"/>
                <wp:lineTo x="20602" y="10260"/>
                <wp:lineTo x="19891" y="6839"/>
                <wp:lineTo x="18897" y="3419"/>
                <wp:lineTo x="18897" y="0"/>
                <wp:lineTo x="-13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and before bed with a fluoride toothpaste (1000ppmF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ways ask your pharmacist for sugar-free varieties of prescribed and over the counter medicines for your chil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ke your child to visit the dentist at least once a ye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12065</wp:posOffset>
            </wp:positionV>
            <wp:extent cx="1743075" cy="1392555"/>
            <wp:effectExtent l="0" t="0" r="0" b="0"/>
            <wp:wrapTight wrapText="bothSides">
              <wp:wrapPolygon edited="0">
                <wp:start x="10417" y="1489"/>
                <wp:lineTo x="9223" y="1627"/>
                <wp:lineTo x="5316" y="3255"/>
                <wp:lineTo x="4557" y="4207"/>
                <wp:lineTo x="2926" y="5702"/>
                <wp:lineTo x="1733" y="8011"/>
                <wp:lineTo x="865" y="10591"/>
                <wp:lineTo x="432" y="14533"/>
                <wp:lineTo x="646" y="16705"/>
                <wp:lineTo x="1192" y="18880"/>
                <wp:lineTo x="1192" y="19965"/>
                <wp:lineTo x="4557" y="21051"/>
                <wp:lineTo x="7703" y="21189"/>
                <wp:lineTo x="8463" y="21189"/>
                <wp:lineTo x="14108" y="21051"/>
                <wp:lineTo x="19968" y="19965"/>
                <wp:lineTo x="19968" y="18880"/>
                <wp:lineTo x="20728" y="16705"/>
                <wp:lineTo x="21054" y="14533"/>
                <wp:lineTo x="21161" y="12357"/>
                <wp:lineTo x="20835" y="10187"/>
                <wp:lineTo x="20075" y="8011"/>
                <wp:lineTo x="18990" y="5840"/>
                <wp:lineTo x="17362" y="3255"/>
                <wp:lineTo x="13997" y="1627"/>
                <wp:lineTo x="12804" y="1489"/>
                <wp:lineTo x="10417" y="1489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rs sincerely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drawing>
          <wp:inline distT="0" distB="0" distL="0" distR="0">
            <wp:extent cx="1344295" cy="59118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02" t="6752" r="68441" b="7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emarie Mill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EAD OF NURSERY</w:t>
      </w:r>
    </w:p>
    <w:sectPr>
      <w:type w:val="nextPage"/>
      <w:pgSz w:orient="landscape" w:w="8420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22:00Z</dcterms:created>
  <dc:creator>GCC</dc:creator>
  <dc:description/>
  <cp:keywords/>
  <dc:language>en-US</dc:language>
  <cp:lastModifiedBy>Johnston, D ( Nithsdale Road Nursery )</cp:lastModifiedBy>
  <cp:lastPrinted>2006-10-26T15:13:00Z</cp:lastPrinted>
  <dcterms:modified xsi:type="dcterms:W3CDTF">2014-10-30T09:42:00Z</dcterms:modified>
  <cp:revision>7</cp:revision>
  <dc:subject/>
  <dc:title> </dc:title>
</cp:coreProperties>
</file>