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181100" cy="790575"/>
            <wp:effectExtent l="0" t="0" r="0" b="0"/>
            <wp:wrapTight wrapText="bothSides">
              <wp:wrapPolygon edited="0">
                <wp:start x="-154" y="0"/>
                <wp:lineTo x="-154" y="21302"/>
                <wp:lineTo x="21600" y="2130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9100" cy="65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ITHSDALE ROAD NURSE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64 NITHSDALE RO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ASG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41 5L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TEL: 0141 427 189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AD TOGETH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330325" cy="1203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ar Paren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hildren are encouraged to borrow a book every Friday from the school libra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take time to read the story to your chil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ould be helpful if you could discus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ront cover of the book – ask your child “What is the story about?”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itle and explain what an author and an illustrator d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nt to the words as you read, drawing attention to some lett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ing the story, ask your child what he/she thinks will happen nex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courage your child to turn the pag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774700" cy="811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774700" cy="811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774700" cy="811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the end of the story discuss some of the characters – what they did or what happened to them – ask your child if he/she would have done the same – if not, what would he/she have done – did he/she enjoy the story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ve as much encouragement as you can to your child and share all kinds of books as often as you c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lease remind your child to return his/her book and book bag to the nursery on or before each Fri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2545</wp:posOffset>
            </wp:positionH>
            <wp:positionV relativeFrom="paragraph">
              <wp:posOffset>176530</wp:posOffset>
            </wp:positionV>
            <wp:extent cx="1819275" cy="16097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Yours sincere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inline distT="0" distB="0" distL="0" distR="0">
            <wp:extent cx="1344295" cy="5911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2" t="6752" r="68441" b="7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emarie Mil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D OF NURSER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1:00Z</dcterms:created>
  <dc:creator>GCC</dc:creator>
  <dc:description/>
  <cp:keywords/>
  <dc:language>en-US</dc:language>
  <cp:lastModifiedBy>Johnston, D ( Nithsdale Road Nursery )</cp:lastModifiedBy>
  <cp:lastPrinted>2011-01-26T14:06:00Z</cp:lastPrinted>
  <dcterms:modified xsi:type="dcterms:W3CDTF">2014-10-30T09:44:00Z</dcterms:modified>
  <cp:revision>9</cp:revision>
  <dc:subject/>
  <dc:title> </dc:title>
</cp:coreProperties>
</file>