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5625</wp:posOffset>
            </wp:positionH>
            <wp:positionV relativeFrom="paragraph">
              <wp:posOffset>-271145</wp:posOffset>
            </wp:positionV>
            <wp:extent cx="1181100" cy="790575"/>
            <wp:effectExtent l="0" t="0" r="0" b="0"/>
            <wp:wrapTight wrapText="bothSides">
              <wp:wrapPolygon edited="0">
                <wp:start x="-154" y="0"/>
                <wp:lineTo x="-154" y="21302"/>
                <wp:lineTo x="21600" y="2130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105</wp:posOffset>
            </wp:positionH>
            <wp:positionV relativeFrom="paragraph">
              <wp:posOffset>-186690</wp:posOffset>
            </wp:positionV>
            <wp:extent cx="419100" cy="65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ITHSDALE ROAD NURSE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64 NITHSDALE RO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LASG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41 5L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TEL: 0141 427 189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285</wp:posOffset>
                </wp:positionH>
                <wp:positionV relativeFrom="paragraph">
                  <wp:posOffset>226060</wp:posOffset>
                </wp:positionV>
                <wp:extent cx="3022600" cy="669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699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SUN SM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8pt;height:52.75pt;mso-wrap-distance-left:9.05pt;mso-wrap-distance-right:9.05pt;mso-wrap-distance-top:0pt;mso-wrap-distance-bottom:0pt;margin-top:17.8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SUN SM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144780</wp:posOffset>
            </wp:positionV>
            <wp:extent cx="1876425" cy="1781175"/>
            <wp:effectExtent l="0" t="0" r="0" b="0"/>
            <wp:wrapTight wrapText="bothSides">
              <wp:wrapPolygon edited="0">
                <wp:start x="10959" y="459"/>
                <wp:lineTo x="9534" y="2305"/>
                <wp:lineTo x="5041" y="2886"/>
                <wp:lineTo x="3724" y="3229"/>
                <wp:lineTo x="3945" y="4154"/>
                <wp:lineTo x="4491" y="6003"/>
                <wp:lineTo x="3504" y="6234"/>
                <wp:lineTo x="3178" y="6694"/>
                <wp:lineTo x="3178" y="7853"/>
                <wp:lineTo x="436" y="9008"/>
                <wp:lineTo x="-2" y="9351"/>
                <wp:lineTo x="436" y="9698"/>
                <wp:lineTo x="2078" y="11548"/>
                <wp:lineTo x="1861" y="12355"/>
                <wp:lineTo x="2190" y="13050"/>
                <wp:lineTo x="2849" y="13393"/>
                <wp:lineTo x="2520" y="15242"/>
                <wp:lineTo x="1861" y="16862"/>
                <wp:lineTo x="2190" y="17092"/>
                <wp:lineTo x="5370" y="17092"/>
                <wp:lineTo x="5370" y="17786"/>
                <wp:lineTo x="6354" y="18941"/>
                <wp:lineTo x="6904" y="18941"/>
                <wp:lineTo x="6904" y="20556"/>
                <wp:lineTo x="7892" y="20787"/>
                <wp:lineTo x="13922" y="21134"/>
                <wp:lineTo x="14360" y="21134"/>
                <wp:lineTo x="15018" y="18941"/>
                <wp:lineTo x="15677" y="18941"/>
                <wp:lineTo x="16993" y="17670"/>
                <wp:lineTo x="16881" y="17092"/>
                <wp:lineTo x="18307" y="17092"/>
                <wp:lineTo x="19402" y="16167"/>
                <wp:lineTo x="19294" y="11548"/>
                <wp:lineTo x="20499" y="10853"/>
                <wp:lineTo x="21266" y="10046"/>
                <wp:lineTo x="20828" y="9698"/>
                <wp:lineTo x="18744" y="6811"/>
                <wp:lineTo x="17319" y="6003"/>
                <wp:lineTo x="17432" y="4154"/>
                <wp:lineTo x="17869" y="2769"/>
                <wp:lineTo x="17432" y="2539"/>
                <wp:lineTo x="14581" y="2305"/>
                <wp:lineTo x="11509" y="459"/>
                <wp:lineTo x="10959" y="45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ar Pare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uring this term we will be spending more time outdoors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opefully the weather will be bright and sunny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43840</wp:posOffset>
            </wp:positionV>
            <wp:extent cx="771525" cy="1276350"/>
            <wp:effectExtent l="0" t="0" r="0" b="0"/>
            <wp:wrapTight wrapText="bothSides">
              <wp:wrapPolygon edited="0">
                <wp:start x="3193" y="318"/>
                <wp:lineTo x="1328" y="481"/>
                <wp:lineTo x="-2" y="1607"/>
                <wp:lineTo x="1328" y="13216"/>
                <wp:lineTo x="1863" y="15794"/>
                <wp:lineTo x="3193" y="18372"/>
                <wp:lineTo x="3193" y="19501"/>
                <wp:lineTo x="4529" y="20953"/>
                <wp:lineTo x="6395" y="21113"/>
                <wp:lineTo x="7731" y="21113"/>
                <wp:lineTo x="12530" y="21113"/>
                <wp:lineTo x="16526" y="20953"/>
                <wp:lineTo x="18397" y="19501"/>
                <wp:lineTo x="18130" y="18372"/>
                <wp:lineTo x="19193" y="15794"/>
                <wp:lineTo x="20797" y="13216"/>
                <wp:lineTo x="21331" y="10634"/>
                <wp:lineTo x="21064" y="1288"/>
                <wp:lineTo x="17061" y="481"/>
                <wp:lineTo x="9060" y="318"/>
                <wp:lineTo x="3193" y="31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owever I would ask you to ensure that you apply a high factor sunscreen to your child before bringing him/her to Nursery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is also advisable to provide a hat for your child to wear. Most effective styles ar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2700</wp:posOffset>
            </wp:positionV>
            <wp:extent cx="1304925" cy="1323975"/>
            <wp:effectExtent l="0" t="0" r="0" b="0"/>
            <wp:wrapTight wrapText="bothSides">
              <wp:wrapPolygon edited="0">
                <wp:start x="9614" y="153"/>
                <wp:lineTo x="8352" y="307"/>
                <wp:lineTo x="5515" y="2015"/>
                <wp:lineTo x="5515" y="2639"/>
                <wp:lineTo x="3464" y="3568"/>
                <wp:lineTo x="1417" y="4971"/>
                <wp:lineTo x="-2" y="7612"/>
                <wp:lineTo x="-153" y="10098"/>
                <wp:lineTo x="627" y="12584"/>
                <wp:lineTo x="2359" y="15071"/>
                <wp:lineTo x="3306" y="18177"/>
                <wp:lineTo x="7881" y="20043"/>
                <wp:lineTo x="9300" y="20355"/>
                <wp:lineTo x="13084" y="21442"/>
                <wp:lineTo x="14027" y="21442"/>
                <wp:lineTo x="15764" y="21442"/>
                <wp:lineTo x="19548" y="17711"/>
                <wp:lineTo x="19548" y="17556"/>
                <wp:lineTo x="20491" y="15071"/>
                <wp:lineTo x="20491" y="12584"/>
                <wp:lineTo x="21438" y="10098"/>
                <wp:lineTo x="21600" y="8232"/>
                <wp:lineTo x="21600" y="7146"/>
                <wp:lineTo x="21123" y="4971"/>
                <wp:lineTo x="19548" y="3413"/>
                <wp:lineTo x="18443" y="2481"/>
                <wp:lineTo x="14027" y="461"/>
                <wp:lineTo x="12769" y="153"/>
                <wp:lineTo x="9614" y="15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Broad brimmed ha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gionnaire-style ha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cket hats with a brim of at least 6 cms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seball hats are not recommended as they do not protect the cheeks, ears or nec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will re-apply sunscreen to the full time children before the afternoon session begin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rs sincerely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w:drawing>
          <wp:inline distT="0" distB="0" distL="0" distR="0">
            <wp:extent cx="1344295" cy="59118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02" t="6752" r="68441" b="7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nemarie Mill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AD OF NURSER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29:00Z</dcterms:created>
  <dc:creator>GCC</dc:creator>
  <dc:description/>
  <cp:keywords/>
  <dc:language>en-US</dc:language>
  <cp:lastModifiedBy>Johnston, D ( Nithsdale Road Nursery )</cp:lastModifiedBy>
  <cp:lastPrinted>2014-10-30T14:29:00Z</cp:lastPrinted>
  <dcterms:modified xsi:type="dcterms:W3CDTF">2014-10-30T14:32:00Z</dcterms:modified>
  <cp:revision>9</cp:revision>
  <dc:subject/>
  <dc:title> </dc:title>
</cp:coreProperties>
</file>